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26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3260"/>
        <w:gridCol w:w="2410"/>
        <w:gridCol w:w="7947"/>
        <w:gridCol w:w="7947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Вселенной. Эволюция Вселенной. Гипотеза Большого взры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videouroki.net/video/60-stroenie-i-ehvolyuciya-vselennoj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 дом. работы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ой системы. Проис</w:t>
              <w:softHyphen/>
              <w:t>хождение Солнечной 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Законы движения и взаимодействия»</w:t>
            </w:r>
          </w:p>
        </w:tc>
      </w:tr>
      <w:tr>
        <w:trPr>
          <w:trHeight w:val="19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.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ение «Механ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ские я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ind w:left="33" w:hanging="0"/>
              <w:rPr>
                <w:lang w:val="tt-RU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kopilkaurokov.ru/fizika/presentacii/urok_povtorieniie_v_9_klassie_po_tiemie_kiniemati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YkY8rYLQO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т дом. работы 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ение «Механ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ские я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tt-RU"/>
              </w:rPr>
              <w:t>1</w:t>
            </w:r>
            <w:r>
              <w:rPr/>
              <w:t xml:space="preserve">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vL2w0a-QyI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амень бросили вертикально вниз с начальной скоростью 5 м/с. С какой высоты (м) бросили камень, если он падал 2 с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т дом. работы </w:t>
            </w:r>
          </w:p>
        </w:tc>
        <w:tc>
          <w:tcPr>
            <w:tcW w:w="15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60-stroenie-i-ehvolyuciya-vselennoj.html" TargetMode="External"/><Relationship Id="rId3" Type="http://schemas.openxmlformats.org/officeDocument/2006/relationships/hyperlink" Target="https://kopilkaurokov.ru/fizika/presentacii/urok_povtorieniie_v_9_klassie_po_tiemie_kiniematika" TargetMode="External"/><Relationship Id="rId4" Type="http://schemas.openxmlformats.org/officeDocument/2006/relationships/hyperlink" Target="https://www.youtube.com/watch?v=YkY8rYLQOlI" TargetMode="External"/><Relationship Id="rId5" Type="http://schemas.openxmlformats.org/officeDocument/2006/relationships/hyperlink" Target="https://www.youtube.com/watch?v=vL2w0a-QyI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Менгер ООШ</cp:lastModifiedBy>
  <dcterms:modified xsi:type="dcterms:W3CDTF">2020-05-24T13:51:00Z</dcterms:modified>
  <cp:revision>10</cp:revision>
  <dc:subject/>
  <dc:title/>
</cp:coreProperties>
</file>